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szCs w:val="20"/>
          <w:lang w:val="es-ES"/>
        </w:rPr>
      </w:pPr>
      <w:r>
        <w:rPr>
          <w:rFonts w:cs="Arial" w:ascii="Arial Narrow" w:hAnsi="Arial Narrow"/>
          <w:b/>
          <w:color w:val="000000"/>
          <w:sz w:val="20"/>
          <w:szCs w:val="20"/>
          <w:lang w:val="fr-FR"/>
        </w:rPr>
        <w:t xml:space="preserve">Consiliul Local al Municipiului </w:t>
      </w:r>
    </w:p>
    <w:p>
      <w:pPr>
        <w:pStyle w:val="Normal"/>
        <w:jc w:val="both"/>
        <w:rPr>
          <w:rFonts w:ascii="Arial Narrow" w:hAnsi="Arial Narrow" w:cs="Arial"/>
          <w:b/>
          <w:b/>
          <w:color w:val="000000"/>
          <w:sz w:val="20"/>
          <w:szCs w:val="20"/>
          <w:lang w:val="fr-FR"/>
        </w:rPr>
      </w:pPr>
      <w:r>
        <w:rPr>
          <w:rFonts w:cs="Arial" w:ascii="Arial Narrow" w:hAnsi="Arial Narrow"/>
          <w:b/>
          <w:color w:val="000000"/>
          <w:sz w:val="20"/>
          <w:szCs w:val="20"/>
          <w:lang w:val="fr-FR"/>
        </w:rPr>
        <w:t xml:space="preserve">Curtea de Arges </w:t>
      </w:r>
    </w:p>
    <w:p>
      <w:pPr>
        <w:pStyle w:val="Normal"/>
        <w:jc w:val="both"/>
        <w:rPr>
          <w:rFonts w:ascii="Arial Narrow" w:hAnsi="Arial Narrow" w:cs="Arial"/>
          <w:b/>
          <w:b/>
          <w:color w:val="000000"/>
          <w:sz w:val="22"/>
          <w:szCs w:val="22"/>
          <w:lang w:val="fr-FR" w:eastAsia="en-US"/>
        </w:rPr>
      </w:pPr>
      <w:r>
        <w:rPr>
          <w:rFonts w:cs="Arial" w:ascii="Arial Narrow" w:hAnsi="Arial Narrow"/>
          <w:b/>
          <w:color w:val="000000"/>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3350</wp:posOffset>
                </wp:positionV>
                <wp:extent cx="6529705" cy="547370"/>
                <wp:effectExtent l="0" t="0" r="17145" b="17145"/>
                <wp:wrapNone/>
                <wp:docPr id="1" name="Frame1"/>
                <a:graphic xmlns:a="http://schemas.openxmlformats.org/drawingml/2006/main">
                  <a:graphicData uri="http://schemas.microsoft.com/office/word/2010/wordprocessingShape">
                    <wps:wsp>
                      <wps:cNvSpPr txBox="1"/>
                      <wps:spPr>
                        <a:xfrm>
                          <a:off x="0" y="0"/>
                          <a:ext cx="6546850" cy="5645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de indata a Consiliului Local    </w:t>
                            </w:r>
                          </w:p>
                          <w:p>
                            <w:pPr>
                              <w:pStyle w:val="Normal"/>
                              <w:jc w:val="center"/>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5 Iunie 2019</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44.45pt;mso-wrap-distance-left:9.05pt;mso-wrap-distance-right:9.05pt;mso-wrap-distance-top:0pt;mso-wrap-distance-bottom:0pt;margin-top:10.5pt;mso-position-vertical-relative:text;margin-left:-1.7pt;mso-position-horizontal-relative:text">
                <v:shadow on="t" color="#7F7F7F" offset="1.35pt,1.35pt"/>
                <v:fill type="gradient" angle="-180" color2="#999999"/>
                <v:textbo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de indata a Consiliului Local    </w:t>
                      </w:r>
                    </w:p>
                    <w:p>
                      <w:pPr>
                        <w:pStyle w:val="Normal"/>
                        <w:jc w:val="center"/>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5 Iunie 2019</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pPr>
      <w:r>
        <w:rPr>
          <w:rFonts w:cs="Tahoma" w:ascii="Arial Narrow" w:hAnsi="Arial Narrow"/>
          <w:color w:val="000000"/>
          <w:sz w:val="20"/>
          <w:szCs w:val="20"/>
          <w:lang w:val="it-IT"/>
        </w:rPr>
        <w:t>La sedinta de indata din data de 5 iunie 2019, ora 12,00, au fost prezenti domnii consilieri:</w:t>
      </w:r>
      <w:r>
        <w:rPr>
          <w:rFonts w:cs="Arial" w:ascii="Arial Narrow" w:hAnsi="Arial Narrow"/>
          <w:sz w:val="20"/>
          <w:szCs w:val="20"/>
          <w:lang w:val="es-ES"/>
        </w:rPr>
        <w:t xml:space="preserve"> Andreescu Gheorghe, Badescu Nicolae – Razvan, Chefani Jean, Dabija Bogdan – Alexandru, Deaconu Marius</w:t>
      </w:r>
      <w:r>
        <w:rPr>
          <w:rFonts w:cs="Tahoma" w:ascii="Arial Narrow" w:hAnsi="Arial Narrow"/>
          <w:color w:val="000000"/>
          <w:sz w:val="20"/>
          <w:szCs w:val="20"/>
          <w:lang w:val="fr-FR"/>
        </w:rPr>
        <w:t>, Dicu Maria,</w:t>
      </w:r>
      <w:r>
        <w:rPr>
          <w:rFonts w:cs="Arial" w:ascii="Arial Narrow" w:hAnsi="Arial Narrow"/>
          <w:sz w:val="20"/>
          <w:szCs w:val="20"/>
          <w:lang w:val="es-ES"/>
        </w:rPr>
        <w:t xml:space="preserve"> Dumitrache Stefan, Georgescu Doru, Marinescu Ion – Madalin, Mitrofan Cristian, Molea Gheorghe, Oreviceanu Emelian, Paunescu Ion – Petre, Popescu Marius – Viorel, Radutu Babet Ana, Serban Ion, Jubleanu Gabriel – viceprimar.  (17)</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unt absente doamnele: Roventa Ana – Maria, Stancu Alexandra – Loredana. (2)</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La sedinta a fost prezent domnul secretar Radu Chirca si domnul primar Constantin Panturescu, care insa a iesit din sala la putin timp de la inceperea sedinte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Presedintele de sedinta arata ca in lipsa domnului primar, nu discuta.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Mitrofan Cristian ii spune ca este domnul viceprimar care poate prezenta proiectele.</w:t>
      </w:r>
    </w:p>
    <w:p>
      <w:pPr>
        <w:pStyle w:val="Normal"/>
        <w:ind w:firstLine="720"/>
        <w:jc w:val="both"/>
        <w:rPr/>
      </w:pPr>
      <w:r>
        <w:rPr>
          <w:rFonts w:cs="Arial" w:ascii="Arial Narrow" w:hAnsi="Arial Narrow"/>
          <w:sz w:val="20"/>
          <w:szCs w:val="20"/>
          <w:lang w:val="es-ES"/>
        </w:rPr>
        <w:t>Presedintele de sedinta observa ca Programul de lucrari al SPGC contine doar doua activitati: infrastructura drumuri si spatii verzi. Nu vede stadionul, sala de sport, cainii comunitari. Deasemenea trebuie sa existe si organigrama.</w:t>
      </w:r>
    </w:p>
    <w:p>
      <w:pPr>
        <w:pStyle w:val="Normal"/>
        <w:ind w:firstLine="720"/>
        <w:jc w:val="both"/>
        <w:rPr/>
      </w:pPr>
      <w:r>
        <w:rPr>
          <w:rFonts w:cs="Arial" w:ascii="Arial Narrow" w:hAnsi="Arial Narrow"/>
          <w:sz w:val="20"/>
          <w:szCs w:val="20"/>
          <w:lang w:val="es-ES"/>
        </w:rPr>
        <w:t>Domnul viceprimar arata ca undeva la sfarsitul acelui program scrie: “Formatie intretinere complex sportiv”. Este de parere ca trebuie dezbatut programul punct cu punct.</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domnul Serban Ion, prezinta ordinea de zi care cuprinde:</w:t>
      </w:r>
    </w:p>
    <w:p>
      <w:pPr>
        <w:pStyle w:val="NoSpacing"/>
        <w:ind w:firstLine="708"/>
        <w:jc w:val="both"/>
        <w:rPr/>
      </w:pPr>
      <w:r>
        <w:rPr>
          <w:rFonts w:cs="Tahoma" w:ascii="Arial Narrow" w:hAnsi="Arial Narrow"/>
          <w:b/>
          <w:sz w:val="20"/>
          <w:szCs w:val="20"/>
          <w:lang w:val="es-ES"/>
        </w:rPr>
        <w:t xml:space="preserve">1.PROIECT DE HOTARARE </w:t>
      </w:r>
      <w:r>
        <w:rPr>
          <w:rFonts w:cs="Tahoma" w:ascii="Arial Narrow" w:hAnsi="Arial Narrow"/>
          <w:sz w:val="20"/>
          <w:szCs w:val="20"/>
        </w:rPr>
        <w:t>privind aprobarea Programului de lucrari al Serviciului Public de Gospodarie Comunala pentru anul 2019.</w:t>
      </w:r>
    </w:p>
    <w:p>
      <w:pPr>
        <w:pStyle w:val="Normal"/>
        <w:ind w:firstLine="708"/>
        <w:jc w:val="both"/>
        <w:rPr/>
      </w:pPr>
      <w:r>
        <w:rPr>
          <w:rFonts w:cs="Tahoma" w:ascii="Arial Narrow" w:hAnsi="Arial Narrow"/>
          <w:b/>
          <w:sz w:val="20"/>
          <w:szCs w:val="20"/>
          <w:lang w:val="es-ES"/>
        </w:rPr>
        <w:t xml:space="preserve">2.PROIECT DE HOTARARE </w:t>
      </w:r>
      <w:r>
        <w:rPr>
          <w:rFonts w:eastAsia="Calibri" w:cs="Tahoma" w:ascii="Arial Narrow" w:hAnsi="Arial Narrow"/>
          <w:sz w:val="20"/>
          <w:szCs w:val="20"/>
          <w:lang w:val="es-ES"/>
        </w:rPr>
        <w:t>privind rectificarea Bugetului local pe anul 2019 si a Bugetului institutiilor finantate integral sau partial din venituri propr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upusa la vot, ordinea de zi prezentata este aprobata cu 17 voturi “Pentru”.</w:t>
      </w:r>
    </w:p>
    <w:p>
      <w:pPr>
        <w:pStyle w:val="NoSpacing"/>
        <w:ind w:firstLine="708"/>
        <w:jc w:val="both"/>
        <w:rPr/>
      </w:pPr>
      <w:r>
        <w:rPr>
          <w:rFonts w:cs="Arial" w:ascii="Arial Narrow" w:hAnsi="Arial Narrow"/>
          <w:sz w:val="20"/>
          <w:szCs w:val="20"/>
          <w:lang w:val="es-ES"/>
        </w:rPr>
        <w:t>Se trece la primul punct: “</w:t>
      </w:r>
      <w:r>
        <w:rPr>
          <w:rFonts w:cs="Tahoma" w:ascii="Arial Narrow" w:hAnsi="Arial Narrow"/>
          <w:b/>
          <w:sz w:val="20"/>
          <w:szCs w:val="20"/>
          <w:lang w:val="es-ES"/>
        </w:rPr>
        <w:t xml:space="preserve">PROIECT DE HOTARARE </w:t>
      </w:r>
      <w:r>
        <w:rPr>
          <w:rFonts w:cs="Tahoma" w:ascii="Arial Narrow" w:hAnsi="Arial Narrow"/>
          <w:sz w:val="20"/>
          <w:szCs w:val="20"/>
        </w:rPr>
        <w:t>privind aprobarea Programului de lucrari al Serviciului Public de Gospodarie Comunala pentru anul 2019”.</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e arata ca trebuie facuta o prioritizare a lucrarilor.</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eaconu Marius este de parere ca se poate face o prioritizare, insa este foarte posibil ca vremea sa nu permita si sa nu se poata respect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e intreaba cand va fi gata parcul, acesta fiind si primul punct al programului - Alei parc “Fantana lui Manol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director Ghita Ioan raspunde ca depinde de vreme, posibil in doua, trei saptamani. </w:t>
      </w:r>
    </w:p>
    <w:p>
      <w:pPr>
        <w:pStyle w:val="Normal"/>
        <w:jc w:val="both"/>
        <w:rPr>
          <w:rFonts w:ascii="Arial Narrow" w:hAnsi="Arial Narrow" w:cs="Arial"/>
          <w:sz w:val="20"/>
          <w:szCs w:val="20"/>
          <w:lang w:val="es-ES"/>
        </w:rPr>
      </w:pPr>
      <w:r>
        <w:rPr>
          <w:rFonts w:cs="Arial" w:ascii="Arial Narrow" w:hAnsi="Arial Narrow"/>
          <w:sz w:val="20"/>
          <w:szCs w:val="20"/>
          <w:lang w:val="es-ES"/>
        </w:rPr>
        <w:tab/>
        <w:t>La punctul 2 al programului de lucrari, domnul viceprimar propune turnarea unui covor asfaltic pe trotuarul de pe partea stanga a strazii Albesti, de la Meteor pana la Service Daci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amna Radutu-Babet Ana arata ca este vesnic balta si pe trotuarul din zona Liceului “Ferdinand I”, acolo unde este trotuarul rupt si inclusiv pe coltul straz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e spune ca vor lua in considerare propunerea domnului viceprimar si pe cea a doamnei director.</w:t>
      </w:r>
    </w:p>
    <w:p>
      <w:pPr>
        <w:pStyle w:val="Normal"/>
        <w:ind w:firstLine="720"/>
        <w:jc w:val="both"/>
        <w:rPr/>
      </w:pPr>
      <w:r>
        <w:rPr>
          <w:rFonts w:cs="Arial" w:ascii="Arial Narrow" w:hAnsi="Arial Narrow"/>
          <w:sz w:val="20"/>
          <w:szCs w:val="20"/>
          <w:lang w:val="es-ES"/>
        </w:rPr>
        <w:t>Pct. 3 al programului -Strada Zlotesti - domnul Oreviceanu Emelian confirma ca asfaltul este exfoliat, s-au facut multe bransamente si trebuie refacut.</w:t>
      </w:r>
    </w:p>
    <w:p>
      <w:pPr>
        <w:pStyle w:val="Normal"/>
        <w:ind w:firstLine="720"/>
        <w:jc w:val="both"/>
        <w:rPr/>
      </w:pPr>
      <w:r>
        <w:rPr>
          <w:rFonts w:cs="Arial" w:ascii="Arial Narrow" w:hAnsi="Arial Narrow"/>
          <w:sz w:val="20"/>
          <w:szCs w:val="20"/>
          <w:lang w:val="es-ES"/>
        </w:rPr>
        <w:t>Pct. 4 al programului – Strada Stefan cel Mare – nu sunt discutii.</w:t>
      </w:r>
    </w:p>
    <w:p>
      <w:pPr>
        <w:pStyle w:val="Normal"/>
        <w:ind w:firstLine="720"/>
        <w:jc w:val="both"/>
        <w:rPr/>
      </w:pPr>
      <w:r>
        <w:rPr>
          <w:rFonts w:cs="Arial" w:ascii="Arial Narrow" w:hAnsi="Arial Narrow"/>
          <w:sz w:val="20"/>
          <w:szCs w:val="20"/>
          <w:lang w:val="es-ES"/>
        </w:rPr>
        <w:t xml:space="preserve">Pct. 5 al programului – Strada Sublocotenent Marcu - domnul viceprimar arata ca sunt multe reclamatii de la parintii copiilor care stau in acea zona, deoarece atunci cand ploua sunt obligati sa scoata copiii pana la strada principala doar cu masina. </w:t>
      </w:r>
    </w:p>
    <w:p>
      <w:pPr>
        <w:pStyle w:val="Normal"/>
        <w:ind w:firstLine="720"/>
        <w:jc w:val="both"/>
        <w:rPr/>
      </w:pPr>
      <w:r>
        <w:rPr>
          <w:rFonts w:cs="Arial" w:ascii="Arial Narrow" w:hAnsi="Arial Narrow"/>
          <w:sz w:val="20"/>
          <w:szCs w:val="20"/>
          <w:lang w:val="es-ES"/>
        </w:rPr>
        <w:t xml:space="preserve">Domnul Dumitrache Stefan arata ca este o strada care a fost preluata de la particulari. In general, cand cineva dezvolta un cartier rezidential, trebuie sa faca si drumul si utilitatile. Cineva a luat foarte multi bani pe acele terenuri si nu le-a facut nimic la acei oameni. Observa ca reclamatiile sunt impotriva primariei, dar atunci cand si-au facut casele si drumul era particular, stiau acest lucru.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Badescu Razvan spune ca atunci cand primaria mai ia astfel de strazi in primire, sa puna si niste condit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precizeaza ca in asemenea cazuri, sa se impuna dezvoltatorului sa faca si infrastructura, primaria doar sa ia drumul sa-l intretin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Georgescu Doru considera ca trebuie asfaltata acea strada din respect pentru eroul al carui nume il poart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este de parere sa se faca acea strada, cu conditia ca toti cei care locuiesc acolo sa aiba utilitatile tras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6 al programului – Strada Chiritesti - nu sunt discutii.</w:t>
      </w:r>
    </w:p>
    <w:p>
      <w:pPr>
        <w:pStyle w:val="Normal"/>
        <w:ind w:firstLine="720"/>
        <w:jc w:val="both"/>
        <w:rPr/>
      </w:pPr>
      <w:r>
        <w:rPr>
          <w:rFonts w:cs="Arial" w:ascii="Arial Narrow" w:hAnsi="Arial Narrow"/>
          <w:sz w:val="20"/>
          <w:szCs w:val="20"/>
          <w:lang w:val="es-ES"/>
        </w:rPr>
        <w:t>Pct. 7, 8, 9,  ale programului – Strada Victoriei (fundatura de la nr. 112 la nr. 124; de la nr. 178 la nr. 184 si de la nr. 179 la nr. 199) – domnul Dumitrache Stefan arata ca sunt cateva case iar cei care locuiesc acolo, nu au avut niciodata asfalt.</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0 al programului – Strada Luminii – domnul viceprimar spune ca este o staduta mica, cu iesire in strada Nordulu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1 al programului – Strada Neagoe Voda - nu sunt discut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2 al programului – Strada Ciresilor - nu sunt discut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3 al programului – Reparatii rigola betonata parau–intersectia strada Postei cu strada Zlotesti – domnul Dumitrache Stefan spune ca in acea zona se inunda curtile oamenilor de fiecare data cand ploua. Arata ca pe vremuri a existat un canal de evacuare pe care cetatenii l-au astupat. Acum trebuie facuta o rigola mult mai mare, care sa preia debitul de ap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arata ca sunt probleme si cu rigola de pe strada Rm. Valcea, pe partea dreapta. Trebuie prinsa la pct. III - Alte lucrar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Presedintele de sedinta are de facut o completare. Cand se vine de la Pitesti, de la pod pe o portiune de strada, creste iarba.  </w:t>
      </w:r>
    </w:p>
    <w:p>
      <w:pPr>
        <w:pStyle w:val="Normal"/>
        <w:ind w:firstLine="720"/>
        <w:jc w:val="both"/>
        <w:rPr/>
      </w:pPr>
      <w:r>
        <w:rPr>
          <w:rFonts w:cs="Arial" w:ascii="Arial Narrow" w:hAnsi="Arial Narrow"/>
          <w:sz w:val="20"/>
          <w:szCs w:val="20"/>
          <w:lang w:val="es-ES"/>
        </w:rPr>
        <w:t xml:space="preserve">Pct. 14 al programului – Strada Rm. Valcea (fundatura de la nr. 224 la nr. 230) – domnul viceprimar arata ca in acea zona trebuie facuta si o rigola.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spune ca a fost in zona si oamenii cer sa vina cei de la Finaciar Urban sa le ridice gunoiul menajer.</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5 al programului – Parcare str. Forestieri bl. A4, sc. A si sc. B - nu sunt discut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6 al programului – Cale acces locuinte str. Episcop Nichita - nu sunt discut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7 al programului – Parcare, alei si cale acces bl. E19 si E 18 str. Despina Doamna.</w:t>
      </w:r>
    </w:p>
    <w:p>
      <w:pPr>
        <w:pStyle w:val="Normal"/>
        <w:ind w:firstLine="720"/>
        <w:jc w:val="both"/>
        <w:rPr/>
      </w:pPr>
      <w:r>
        <w:rPr>
          <w:rFonts w:cs="Arial" w:ascii="Arial Narrow" w:hAnsi="Arial Narrow"/>
          <w:sz w:val="20"/>
          <w:szCs w:val="20"/>
          <w:lang w:val="es-ES"/>
        </w:rPr>
        <w:t xml:space="preserve">Presedintele de sedinta arata ca pe strada Matei Basarab, bordurile sunt distruse. Considera ca trebuie gasita o solutie cu acea strada, sa fie facuta cu sens unic sa se poata parca, pentru ca oricum acum se parcheaza pe ambele parti si de asemenea sa se schimbe bordurile.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Pct. 18 al programului – Parcare str, Victoriei-Unitatea Militara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eaconu Marius spune ca are si dumnealui o problema la scoala, partea stanga este distrusa.</w:t>
      </w:r>
    </w:p>
    <w:p>
      <w:pPr>
        <w:pStyle w:val="Normal"/>
        <w:ind w:firstLine="720"/>
        <w:jc w:val="both"/>
        <w:rPr/>
      </w:pPr>
      <w:r>
        <w:rPr>
          <w:rFonts w:cs="Arial" w:ascii="Arial Narrow" w:hAnsi="Arial Narrow"/>
          <w:sz w:val="20"/>
          <w:szCs w:val="20"/>
          <w:lang w:val="es-ES"/>
        </w:rPr>
        <w:t>Domnul viceprimar precizeaza ca se va face, dar  trebuie mai intai facuta reteaua de gaze si energie electric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ct. 19 al programului –Fundatura str. Liniei- domnul viceprimar arata ca este undeva dupa scoala Noaptes, in stanga, sunt aproximativ 30 de cas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umitrache Stefan nu este convins ca sunt acolo, atatea case.</w:t>
      </w:r>
    </w:p>
    <w:p>
      <w:pPr>
        <w:pStyle w:val="Normal"/>
        <w:ind w:firstLine="720"/>
        <w:jc w:val="both"/>
        <w:rPr/>
      </w:pPr>
      <w:r>
        <w:rPr>
          <w:rFonts w:cs="Arial" w:ascii="Arial Narrow" w:hAnsi="Arial Narrow"/>
          <w:sz w:val="20"/>
          <w:szCs w:val="20"/>
          <w:lang w:val="es-ES"/>
        </w:rPr>
        <w:t>Presedintele de sedinta spune ca trebuie desfiintat WC-ul de la scoala.</w:t>
      </w:r>
    </w:p>
    <w:p>
      <w:pPr>
        <w:pStyle w:val="Normal"/>
        <w:ind w:firstLine="720"/>
        <w:jc w:val="both"/>
        <w:rPr/>
      </w:pPr>
      <w:r>
        <w:rPr>
          <w:rFonts w:cs="Arial" w:ascii="Arial Narrow" w:hAnsi="Arial Narrow"/>
          <w:sz w:val="20"/>
          <w:szCs w:val="20"/>
          <w:lang w:val="es-ES"/>
        </w:rPr>
        <w:t>Pct. 20 al programului – Str. Vlaicu Voda (acces catre autogara)- nu sunt discutii.</w:t>
      </w:r>
    </w:p>
    <w:p>
      <w:pPr>
        <w:pStyle w:val="Normal"/>
        <w:ind w:firstLine="720"/>
        <w:jc w:val="both"/>
        <w:rPr/>
      </w:pPr>
      <w:r>
        <w:rPr>
          <w:rFonts w:cs="Arial" w:ascii="Arial Narrow" w:hAnsi="Arial Narrow"/>
          <w:sz w:val="20"/>
          <w:szCs w:val="20"/>
          <w:lang w:val="es-ES"/>
        </w:rPr>
        <w:t>Pct. 21 al programului – Str. Eroilor, intrare bl. D4 sc. A - domnul viceprimar arata ca la acel bloc este o problema, atunci cand ploua locatarii nu mai pot intra in bloc si considera ca lucrarea trebuie facuta mai repede.</w:t>
      </w:r>
    </w:p>
    <w:p>
      <w:pPr>
        <w:pStyle w:val="Normal"/>
        <w:ind w:firstLine="720"/>
        <w:jc w:val="both"/>
        <w:rPr/>
      </w:pPr>
      <w:r>
        <w:rPr>
          <w:rFonts w:cs="Arial" w:ascii="Arial Narrow" w:hAnsi="Arial Narrow"/>
          <w:sz w:val="20"/>
          <w:szCs w:val="20"/>
          <w:lang w:val="es-ES"/>
        </w:rPr>
        <w:t>Pct. 22 al programului – Str. Episcop Ghenadie – nu sunt discutii.</w:t>
      </w:r>
    </w:p>
    <w:p>
      <w:pPr>
        <w:pStyle w:val="Normal"/>
        <w:ind w:firstLine="720"/>
        <w:jc w:val="both"/>
        <w:rPr/>
      </w:pPr>
      <w:r>
        <w:rPr>
          <w:rFonts w:cs="Arial" w:ascii="Arial Narrow" w:hAnsi="Arial Narrow"/>
          <w:sz w:val="20"/>
          <w:szCs w:val="20"/>
          <w:lang w:val="es-ES"/>
        </w:rPr>
        <w:t>Pct. 23 al programului – Str. Portelanului - domnul viceprimar spune ca a ramas un segment neasfaltat intre nr. 20 si 34, trebuie facut deoarece lucreaza foarte multa lume in zon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arata ca si in zona CAP-urilor a ramas o zona neasfaltat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umitrache Stefan precizeaza ca nu poate fi facuta asfaltare acolo, deoarece strada nu este a municipiului, este privat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Badescu Razvan arata ca pe strada Cuza Voda, pe partea cu case, trebuie inlocuite bordurile.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solicita sa se rezolve cu parcarea de langa LukOil deoarece este o rusine, la fiecare sfarsit de saptamana vin foarte multe autocare si autoturisme in oras, iar parcarea este blocata de tiruri si camioane. Trebuie pus un semn cu parcarea interzisa pentru aceste tipuri de vehicule si trebuie refacuta parcarea cu beton.</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Arata ca pe podul din zona, cel care nu a fost refacut, cand ploua nu se mai poate trece, se aduna apa. De asemnea trebuie facute trotuare pe acel pod.</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Dabija Bogdan-Alexandru considera ca ar trebui pusa taxa de parcare si astfel s-ar incasa niste bani.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arata ca acea parcare de care spune domnul Serban, a fost data la SPU  pentru a se incasa taxa, dar era mereu goal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umitrache Stefan precizeaza ca in proiectul cu refacerea bulevardului, sunt prevazute parcometr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amna Dicu Maria spune ca in fata Liceului Tehnologic “Regele Mihai I”, este acea parcare a primariei care este ingrozitoar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ntreaba daca nu ar fi mai bine sa se faca un parc in fata liceului.</w:t>
      </w:r>
    </w:p>
    <w:p>
      <w:pPr>
        <w:pStyle w:val="Normal"/>
        <w:ind w:firstLine="720"/>
        <w:jc w:val="both"/>
        <w:rPr/>
      </w:pPr>
      <w:r>
        <w:rPr>
          <w:rFonts w:cs="Arial" w:ascii="Arial Narrow" w:hAnsi="Arial Narrow"/>
          <w:sz w:val="20"/>
          <w:szCs w:val="20"/>
          <w:lang w:val="es-ES"/>
        </w:rPr>
        <w:t xml:space="preserve">Doamna Dicu Maria precizeaza ca nu este terenul dumnealor, este spatiu public. In timpul zilei, pe bancile din fata, stau anumiti cetateni care rad, fumeaza, mananca seminte, fac galagie si deranjeaza orele de curs. </w:t>
      </w:r>
    </w:p>
    <w:p>
      <w:pPr>
        <w:pStyle w:val="Normal"/>
        <w:ind w:firstLine="720"/>
        <w:jc w:val="both"/>
        <w:rPr/>
      </w:pPr>
      <w:r>
        <w:rPr>
          <w:rFonts w:cs="Arial" w:ascii="Arial Narrow" w:hAnsi="Arial Narrow"/>
          <w:sz w:val="20"/>
          <w:szCs w:val="20"/>
          <w:lang w:val="es-ES"/>
        </w:rPr>
        <w:t>Domnul Dumitrache Stefan spune ca pe vremea prim-secretarului de judet Zamfir, acesta a dat ordin sa dispara gardul. Acolo unde spune domna Dicu, inca de la infiintarea liceului in 1930, era curtea unitatii de invatamant. Din pacate “noi nu am fost in stare sa refacem acel gard, sa-l redam liceului. Acolo trebuie sa redevina curtea liceului, asa este corect”.</w:t>
      </w:r>
    </w:p>
    <w:p>
      <w:pPr>
        <w:pStyle w:val="Normal"/>
        <w:ind w:firstLine="720"/>
        <w:jc w:val="both"/>
        <w:rPr/>
      </w:pPr>
      <w:r>
        <w:rPr>
          <w:rFonts w:cs="Arial" w:ascii="Arial Narrow" w:hAnsi="Arial Narrow"/>
          <w:sz w:val="20"/>
          <w:szCs w:val="20"/>
          <w:lang w:val="es-ES"/>
        </w:rPr>
        <w:t>Domnul Andreescu Gheorghe arata ca pe strada Rm. Valcea, dupa intersectie, unde este cimitirul, trebuie facut ceva pentru ca mai este putin si se darama strada.</w:t>
      </w:r>
    </w:p>
    <w:p>
      <w:pPr>
        <w:pStyle w:val="Normal"/>
        <w:ind w:firstLine="720"/>
        <w:jc w:val="both"/>
        <w:rPr/>
      </w:pPr>
      <w:r>
        <w:rPr>
          <w:rFonts w:cs="Arial" w:ascii="Arial Narrow" w:hAnsi="Arial Narrow"/>
          <w:sz w:val="20"/>
          <w:szCs w:val="20"/>
          <w:lang w:val="es-ES"/>
        </w:rPr>
        <w:t>Domnul Dumitrache Stefan considera ca in acel loc trebuie facuta consolidar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Paunescu Ion-Petre arata ca in ultimii trei ani, nu a fost nicio investitie pe vreo strada.  “Ne chinuim cu strada V. Iasului, care este o strada foarte importanta in Curtea de Arges, sa o facem pe investitii si din 2016 nu am reusit sa incepem lucraril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precizeaza ca au inceput lucrarile pe acea strada.</w:t>
      </w:r>
    </w:p>
    <w:p>
      <w:pPr>
        <w:pStyle w:val="Normal"/>
        <w:ind w:firstLine="720"/>
        <w:jc w:val="both"/>
        <w:rPr/>
      </w:pPr>
      <w:r>
        <w:rPr>
          <w:rFonts w:cs="Arial" w:ascii="Arial Narrow" w:hAnsi="Arial Narrow"/>
          <w:sz w:val="20"/>
          <w:szCs w:val="20"/>
          <w:lang w:val="es-ES"/>
        </w:rPr>
        <w:t>Domnul Paunescu Ion-Petre arata ca si strada Progresului, “este bombardat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spune ca se va face, dar trebuie inlocuita mai intai conducta de gaze  de catre cei de la Distrigaz.</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Mitrofan Cristian adauga de asemena, ca sunt multe zone cu gropi in oras.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arata ca anul acesta se termina cu toate stradutele neasfaltate din municipiu. Mai raman doua, pe care insa nu se poate interveni.</w:t>
      </w:r>
    </w:p>
    <w:p>
      <w:pPr>
        <w:pStyle w:val="Normal"/>
        <w:ind w:firstLine="720"/>
        <w:jc w:val="both"/>
        <w:rPr/>
      </w:pPr>
      <w:r>
        <w:rPr>
          <w:rFonts w:cs="Arial" w:ascii="Arial Narrow" w:hAnsi="Arial Narrow"/>
          <w:sz w:val="20"/>
          <w:szCs w:val="20"/>
          <w:lang w:val="es-ES"/>
        </w:rPr>
        <w:t>Domnul Andreescu Gheorghe precizeaza ca la podul ce vine dinspre Busaga spre dealul Rotarastilor, locuiesc vreo 30 de familii si nu poate intra in acea locatie masina de gunoi. Arata de asemenea ca sunt foarte multi tantari si trebuie stropit prin oras. Cere sa se prinda lucrarea la cimitir pentru ca se duce strad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spune ca in zona respectiva este nodul de descarcare al autostrazii si sunt facute niste studii de fezabilitat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Paunescu Ion-Petre intreaba daca in ultimii trei ani, s-a initiat vreun proiect de investitii pe vreo strada din municipiu.</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raspunde ca exista proiectul pentru bulevardul Basarabilor si strada 1 Decembrie si de asemenea strada V. Iasulu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Chefani Jean este nemultumit ca nu s-a terminat asfaltare pe strada Luncilor din cartierul Noaptes.</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ntreaba daca partea ramasa neasfaltata apartine de Curtea de Arges.</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secretar Radu Chirca arata ca zona este prinsa in extravilan si nu se poate face nimic, este lege. </w:t>
      </w:r>
    </w:p>
    <w:p>
      <w:pPr>
        <w:pStyle w:val="Normal"/>
        <w:ind w:firstLine="720"/>
        <w:jc w:val="both"/>
        <w:rPr/>
      </w:pPr>
      <w:r>
        <w:rPr>
          <w:rFonts w:cs="Arial" w:ascii="Arial Narrow" w:hAnsi="Arial Narrow"/>
          <w:sz w:val="20"/>
          <w:szCs w:val="20"/>
          <w:lang w:val="es-ES"/>
        </w:rPr>
        <w:t>Domnul viceprimar precizeaza ca este in extravilanul municipiului si ca drumul este in administrarea Consiliului Judetean.</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e fac discutii pe aceasta tem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director Ghita Ioan se adreseaza domnilor consilieri spunandu-le ca au dreptate, sunt strazi precum Progresului, Cuza Voda, Eroilor despre care au vorbit si  care vor  pica pentru ca nu  s-au facut investitii pe ele. S.P.G.C. nu poate sa le faca pe toate, pentru ca sunt strazi care trebuie facute cu proiect de consolidare. Ar trebui facut un program de investitii al primariei, pentru reabilitarea strazilor.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arata ca si in 2017 si in 2018 a votat bugetul si a facut niste solicitari. Una dintre ele era sa se faca o parcare pe strada 1 Decembrie, acolo unde au fost demolate niste garaje. Acum, in acea locatie, este un fel de groapa de gunoi. Solicita sa se faca acea parcare. De asemnea solicita sa se faca parcarea de la manastire, de langa LukOil.</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irector Ghita Ioan precizeaza ca va trebui facuta cu proiect.</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Dumitrache Stefan confirma acest lucru, aratand ca este in raza unui monument de clasa A, la 200 m de zidul manastirii si proiectul va merge in Comisia nationala de monumente.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nsista sa se refaca parcarea si sa se puna semne cu parcarea interzisa pentru anumite tipuri de vehicule. De asemnea sa se rezolve problema semnalata in legatura cu  podul din aceeasi zona si sa se faca parcarea pe strada 1 Decembrie fiindca este necesar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viceprimar solicita sa se treaca in programul SPGC, la “pct. III. Alte lucrari – 5. Lucrari diverse”, reparatii rigole betonat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A iesit doamna Radutu-Babet Ana, numarul consilierilor prezenti este 16.</w:t>
      </w:r>
    </w:p>
    <w:p>
      <w:pPr>
        <w:pStyle w:val="Normal"/>
        <w:ind w:firstLine="720"/>
        <w:jc w:val="both"/>
        <w:rPr/>
      </w:pPr>
      <w:r>
        <w:rPr>
          <w:rFonts w:cs="Arial" w:ascii="Arial Narrow" w:hAnsi="Arial Narrow"/>
          <w:sz w:val="20"/>
          <w:szCs w:val="20"/>
          <w:lang w:val="es-ES"/>
        </w:rPr>
        <w:t>Presedintele de sedinta trece la punctul “Formatie Spatii verzi”. Roaga sa se gaseasca o solutie pentru spatiile dintre teii de pe bulevard, sa se puna gazon pentru ca arata urat.</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viceprimar arata ca zona este inclusa in proiect si nu se mai poate modifica.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doreste sa se demareze cositul vegetatie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e trece la sectiunea C. Cimitirul “Sfintii Ingeri” si Cimitirul “Eroilor”.</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Marinescu Madalin arata ca nu sunt alei in cimitir, apa nu este drenata si se duce in mormint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e fac discutii privind cavourile existente in cimitir.</w:t>
      </w:r>
    </w:p>
    <w:p>
      <w:pPr>
        <w:pStyle w:val="Normal"/>
        <w:ind w:firstLine="720"/>
        <w:jc w:val="both"/>
        <w:rPr/>
      </w:pPr>
      <w:r>
        <w:rPr>
          <w:rFonts w:cs="Arial" w:ascii="Arial Narrow" w:hAnsi="Arial Narrow"/>
          <w:sz w:val="20"/>
          <w:szCs w:val="20"/>
          <w:lang w:val="es-ES"/>
        </w:rPr>
        <w:t xml:space="preserve">Domnul Dumitrache Stefan considera ca s-ar putea cere executivului sa faca solicitare si sa puna pe lista monumentelor istorice cripta familiei Sterescu si cea a lui Armand Calinescu. Daca acestea vor fi trecute ca monumente,  se vor obtine greu avizele pentru construiré in cimitir.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propune sa se puna pe scarile care duc la cimitir, niste luminit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e trece la sectiunea “Formatie Intretinere Complex Sportiv”.</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irector Ghita Ioan arata ca s-a aprobat in consiliu externalizarea pazei. Urmeaza perioada de preaviz pentru paznic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l intreaba pe domnul director daca este pregatit, pentru ca va trebui sa se dea drumul la bazinul de inot.</w:t>
      </w:r>
    </w:p>
    <w:p>
      <w:pPr>
        <w:pStyle w:val="Normal"/>
        <w:ind w:firstLine="720"/>
        <w:jc w:val="both"/>
        <w:rPr/>
      </w:pPr>
      <w:r>
        <w:rPr>
          <w:rFonts w:cs="Arial" w:ascii="Arial Narrow" w:hAnsi="Arial Narrow"/>
          <w:sz w:val="20"/>
          <w:szCs w:val="20"/>
          <w:lang w:val="es-ES"/>
        </w:rPr>
        <w:t>Domnul director arata ca ii trebuie personal. Este vorba de un administrator de bazin, care se va ocupa de calitatea apei si care va lua probe de apa. Apoi trebuie salvatori care se ocupa de acordarea primului ajutor si care trebuie sa existe obligatoriu, fiind un bazin public. De asemnea este nevoie de un cadru tehnic care se ocupa de functionarea aparaturii si a pompelor, de un casier, de personal care sa asigure curatenia. Tot acest personal este necesar pentru o tur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Mitrofan Cristian a iesit din sala, revenind in timpul dezbaterilor de la punctul 2.</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spune ca pentru programul de lucrari prezentat, sunt cele trei propuneri ale dumnealui si  propunerea domnului viceprimar cu reparatiile la rigol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Andreescu intreaba: “Pe ale mele nu le bagat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i raspunde: “O bagam, dar pe baza de proiect.” Arata ca in acel loc trebuie sa se mearga pe situatii de urgenta si trebuie finantare de la Guvern.</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Georgescu Doru spune ca domnul Dumitrache Stefan a vorbit de intrarea in oras, strada Victoriei si intreaba daca este prinsa acea lucrar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Dumitrache Stefan ii confirma. </w:t>
      </w:r>
    </w:p>
    <w:p>
      <w:pPr>
        <w:pStyle w:val="Normal"/>
        <w:ind w:firstLine="720"/>
        <w:jc w:val="both"/>
        <w:rPr/>
      </w:pPr>
      <w:r>
        <w:rPr>
          <w:rFonts w:cs="Arial" w:ascii="Arial Narrow" w:hAnsi="Arial Narrow"/>
          <w:sz w:val="20"/>
          <w:szCs w:val="20"/>
          <w:lang w:val="es-ES"/>
        </w:rPr>
        <w:t xml:space="preserve">Domnul Georgescu Doru arata ca terenul de sport de la Scoala “Basarab I” nu a stiut unde sa-l incadreze: la asfalt sau la spatii verzi. “Cred ca toti dintre noi suntem constienti ca prioritatea  numarul unu acum este intrarea in normalitate pentru copii, ei trebuie sa vada ceea ce face primaria pentru copii si acolo sa nu se intample un accident.” A retinut propunerea doamnei Dicu Maria si considera ca trebuie pus in fata Liceului Tehnologic “Regele Mihai I” un covor de asfalt.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l intreaba daca are o propuner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Georgescu Doru spune ca vrea sa fie prins in program, covorul asfaltic la Scoala “Basarab I” si in fata Liceului “Regele Mihai 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Presedintele de sedinta ii raspunde ca la Scoala “Basarab I” este alta problema, este in administrarea scolii.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umitrache Stefan spune ca domnul consilier are dreptate cum arata terenul de sport, dar i se pare risipa de bani ca se tin doua scoli, Scoala nr. 6 si Scoala nr. 4, doar cu cate doua clase in paralel.</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afirma ca terenul nu il face serviciul public, acela nu e spatiu verde. Spune in continuare: “Va supun spre aprobare Programul de lucrari al SPGC, cu toate completarile: ale mele, a doamnei Dicu Maria si a domnului Georgescu Doru.” Proiectul de hotarare cu completarile facute, este aprobat cu 15 voturi “Pentru”.</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e trece la punctul nr. 2 privind: “</w:t>
      </w:r>
      <w:r>
        <w:rPr>
          <w:rFonts w:cs="Tahoma" w:ascii="Arial Narrow" w:hAnsi="Arial Narrow"/>
          <w:b/>
          <w:sz w:val="20"/>
          <w:szCs w:val="20"/>
          <w:lang w:val="es-ES"/>
        </w:rPr>
        <w:t xml:space="preserve">PROIECT DE HOTARARE </w:t>
      </w:r>
      <w:r>
        <w:rPr>
          <w:rFonts w:eastAsia="Calibri" w:cs="Tahoma" w:ascii="Arial Narrow" w:hAnsi="Arial Narrow"/>
          <w:sz w:val="20"/>
          <w:szCs w:val="20"/>
          <w:lang w:val="es-ES"/>
        </w:rPr>
        <w:t>privind rectificarea Bugetului local pe anul 2019 si a Bugetului institutiilor finantate integral sau partial din venituri proprii.”</w:t>
      </w:r>
    </w:p>
    <w:p>
      <w:pPr>
        <w:pStyle w:val="Normal"/>
        <w:ind w:firstLine="720"/>
        <w:jc w:val="both"/>
        <w:rPr/>
      </w:pPr>
      <w:r>
        <w:rPr>
          <w:rFonts w:cs="Arial" w:ascii="Arial Narrow" w:hAnsi="Arial Narrow"/>
          <w:sz w:val="20"/>
          <w:szCs w:val="20"/>
          <w:lang w:val="es-ES"/>
        </w:rPr>
        <w:t>Domnul Popescu Viorel anunta ca nu va participa la vot la acest punct.</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irector executiv Florescu Gheorghe, arata ca rectificarea se face datorita finantarii primite de la Ministerul Sanatatii, pentru dotare spitalului cu echipamente medicale. Obligatia este ca si administratia locala sa participe cu 10%. Mai este o modificare la serviciul public, o diminuare de la strazi si o suplimentare la spatii verzi in vederea amenajarii unor spatii in zona muzeului cat si o alocare din fondul de rezerva pentru spital, deoarece au plati restante la utilitati. Precizeaza ca sunt ultimii bani din fondul de rezerva, dar spera ca vor veni bani din fondurile europen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In sala a intrat domnul Mitrofan Cristian, numarul consilierilor prezenti fiind 16.</w:t>
      </w:r>
    </w:p>
    <w:p>
      <w:pPr>
        <w:pStyle w:val="Normal"/>
        <w:ind w:firstLine="720"/>
        <w:jc w:val="both"/>
        <w:rPr/>
      </w:pPr>
      <w:r>
        <w:rPr>
          <w:rFonts w:cs="Arial" w:ascii="Arial Narrow" w:hAnsi="Arial Narrow"/>
          <w:sz w:val="20"/>
          <w:szCs w:val="20"/>
          <w:lang w:val="es-ES"/>
        </w:rPr>
        <w:t>Domnul Marinescu Madalin intreaba cat a fost fondul de rezerva la inceputul mandatului dumnealor.</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director arata ca in fiecare an se programeaza in buget un fond de rezerva. </w:t>
      </w:r>
    </w:p>
    <w:p>
      <w:pPr>
        <w:pStyle w:val="Normal"/>
        <w:ind w:firstLine="720"/>
        <w:jc w:val="both"/>
        <w:rPr/>
      </w:pPr>
      <w:r>
        <w:rPr>
          <w:rFonts w:cs="Arial" w:ascii="Arial Narrow" w:hAnsi="Arial Narrow"/>
          <w:sz w:val="20"/>
          <w:szCs w:val="20"/>
          <w:lang w:val="es-ES"/>
        </w:rPr>
        <w:t xml:space="preserve">Presedintele de sedinta spune ca spitalul nu are un RMN si a incercat sa trimita o solicitare doamnei ministru,  pentru un astfel de aparat, prin intermediul unui mesaj pe Facebook. </w:t>
      </w:r>
    </w:p>
    <w:p>
      <w:pPr>
        <w:pStyle w:val="Normal"/>
        <w:ind w:firstLine="720"/>
        <w:jc w:val="both"/>
        <w:rPr/>
      </w:pPr>
      <w:r>
        <w:rPr>
          <w:rFonts w:cs="Arial" w:ascii="Arial Narrow" w:hAnsi="Arial Narrow"/>
          <w:sz w:val="20"/>
          <w:szCs w:val="20"/>
          <w:lang w:val="es-ES"/>
        </w:rPr>
        <w:t xml:space="preserve">Domnul director Popescu Viorel precizeaza ca la specialitatile existente in spital, nu se preteaza un RMN, ci mai degraba un CT,  pe care spera ca il va avea spitalul pana la sfarsitul anului.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l intreaba pe domnul director executiv Florescu Gheorghe, intelegand ca nu mai sunt bani in fondul de rezerva, daca sunt banii pentru statia de epurar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director arata ca sunt cei care sunt aprobati in Hotarare de Guvern, ei se dau in baza situatiilor de lucrari intocmite.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5 voturi “Pentru”. Domnul Popescu Viorel nu a participat la vot.</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arata ca directorul Liceului Tehnologic “Regele Mihai I”, domnul Grigorescu Andrei,  a depus la primarie patru adrese prin care solicita acceptul in vederea accesarii de fonduri europene pentru refacerea acoperisului de la liceu. Nu intelege de ce nu este ajutat si nu i s-a dat acea hartie.</w:t>
      </w:r>
    </w:p>
    <w:p>
      <w:pPr>
        <w:pStyle w:val="Normal"/>
        <w:ind w:firstLine="720"/>
        <w:jc w:val="both"/>
        <w:rPr>
          <w:rFonts w:ascii="Arial Narrow" w:hAnsi="Arial Narrow" w:cs="Tahoma"/>
          <w:sz w:val="20"/>
          <w:szCs w:val="20"/>
          <w:lang w:val="es-ES"/>
        </w:rPr>
      </w:pPr>
      <w:r>
        <w:rPr>
          <w:rFonts w:cs="Arial" w:ascii="Arial Narrow" w:hAnsi="Arial Narrow"/>
          <w:sz w:val="20"/>
          <w:szCs w:val="20"/>
          <w:lang w:val="es-ES"/>
        </w:rPr>
        <w:t xml:space="preserve">Doamna Dicu Maria precizeaza ca este un proiect pe care il face o firma de consultanta. Considera ca poate iesi sau poate nu, nu este garantat. Dupa ce se face acest proiect, ca sa poata fi eligibil trebuie sa aiba aprobarea consiliului local ca va exista sustinerea financiara. “Doamna Gilca a venit cu afirmatia ca nu mai este deschisa axa prioritara pe aceasta directie.”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e fac discutii privind subiectul supus atentiei. Se solicita ca doamna Gilca Claudia sa fie chemata in sala de sedinte.</w:t>
      </w:r>
    </w:p>
    <w:p>
      <w:pPr>
        <w:pStyle w:val="Normal"/>
        <w:ind w:firstLine="720"/>
        <w:jc w:val="both"/>
        <w:rPr/>
      </w:pPr>
      <w:r>
        <w:rPr>
          <w:rFonts w:cs="Arial" w:ascii="Arial Narrow" w:hAnsi="Arial Narrow"/>
          <w:sz w:val="20"/>
          <w:szCs w:val="20"/>
          <w:lang w:val="es-ES"/>
        </w:rPr>
        <w:t>Domnul Andreescu Gheorghe arata ca dumnealui impreuna cu cativa colegi, au initiat un proiect referitor la statia de epurare si nu il vede in consiliul local.</w:t>
      </w:r>
    </w:p>
    <w:p>
      <w:pPr>
        <w:pStyle w:val="Normal"/>
        <w:ind w:firstLine="720"/>
        <w:jc w:val="both"/>
        <w:rPr/>
      </w:pPr>
      <w:r>
        <w:rPr>
          <w:rFonts w:cs="Arial" w:ascii="Arial Narrow" w:hAnsi="Arial Narrow"/>
          <w:sz w:val="20"/>
          <w:szCs w:val="20"/>
          <w:lang w:val="es-ES"/>
        </w:rPr>
        <w:t xml:space="preserve">Domnul Dumitrache Stefan a inteles ca se lucreaza la un raport care va fi prezentat in consiliul. </w:t>
      </w:r>
    </w:p>
    <w:p>
      <w:pPr>
        <w:pStyle w:val="Normal"/>
        <w:ind w:firstLine="720"/>
        <w:jc w:val="both"/>
        <w:rPr/>
      </w:pPr>
      <w:r>
        <w:rPr>
          <w:rFonts w:cs="Arial" w:ascii="Arial Narrow" w:hAnsi="Arial Narrow"/>
          <w:sz w:val="20"/>
          <w:szCs w:val="20"/>
          <w:lang w:val="es-ES"/>
        </w:rPr>
        <w:t>Presedintele de sedinta arata ca in proiectul initiat de dumnealor s-a cerut schimbarea solutiei de proiectare la statia de epurare, pentru a se realiza proiectul in suma care a fost alocata de la Guvern.</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La sosirea doamnei Gilca Claudia, presedintele de sedinta ii reda pe scurt motivul pentru care a fost chemata in consiliul local si o intreaba ce s-a intamplat cu cererile domnului director.</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amna Gilca Claudia arata ca adresele au ajuns la dumneaei. A solicitat niste clarificari, a vorbit cu domnul director, dar nu a obtinut ceva clar. Acele adrese nu sunt clare. Aici este vorba de fonduri europene, nu este vorba numai de acoperis, proiectul se refera la POCU. Este vorba de  infrastructura, de formare de personal, plus ca sunt foarte amestecate. A avut discutii cu domnul director dar nu s-a lamurit. Nu poate sa initieze un proiect cu finantare europeana pe ceva ce nu este clar. Completeaza cu faptul ca nu este deschisa linia de finantare.  </w:t>
      </w:r>
    </w:p>
    <w:p>
      <w:pPr>
        <w:pStyle w:val="Normal"/>
        <w:ind w:firstLine="720"/>
        <w:jc w:val="both"/>
        <w:rPr/>
      </w:pPr>
      <w:r>
        <w:rPr>
          <w:rFonts w:cs="Arial" w:ascii="Arial Narrow" w:hAnsi="Arial Narrow"/>
          <w:sz w:val="20"/>
          <w:szCs w:val="20"/>
          <w:lang w:val="es-ES"/>
        </w:rPr>
        <w:t>Domnul Mitrofan Cristian este de parere ca trebuie sa-i dea un raspuns scris si sa-i ceara solicitari de clarificari punctual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o intreaba pe doamna Gilca Claudia daca din punctul dumneaei de vedere, acest proiect poate sa merga mai depart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amna Gilca Claudia spune: “Acest proiectul nu necesita suficient interes fata de activitatea pe care o avem. Doi la mana, nu este indicat, nu am gasi surse de finantare. Noi suntem prinsi cu patru proiecte, cu personal limitat, nu putem sa ducem.” Considera ca exista si alte metode sa se repare acoperisul.</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Paunescu Ion-Petre o intreaba daca domnul director le cere dumnealor sa faca proiectul sau il face duumnealui si cere doar un acord.</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amna Gilca Claudia ii raspunde ca domnul director s-a schimbat de trei ori.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Se fac discutii privind proiectul respectiv.</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amna Gilca Claudia arata ca dumneaei ca functionar public, nu poate veni in fata consiliului local sa sustina ceva in ce nu cred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ii spune ca oricum ar fi, trebuie sa-i dea un raspuns domnului director si sa-i spuna ca nu este de competenta dumneae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Madalin Marinescu afirma: “Cine sunteti dumneavoastra sa credeti ceva pentru orasul asta?”</w:t>
      </w:r>
    </w:p>
    <w:p>
      <w:pPr>
        <w:pStyle w:val="Normal"/>
        <w:ind w:firstLine="720"/>
        <w:jc w:val="both"/>
        <w:rPr/>
      </w:pPr>
      <w:r>
        <w:rPr>
          <w:rFonts w:cs="Arial" w:ascii="Arial Narrow" w:hAnsi="Arial Narrow"/>
          <w:sz w:val="20"/>
          <w:szCs w:val="20"/>
          <w:lang w:val="es-ES"/>
        </w:rPr>
        <w:t xml:space="preserve">Domnul Dumitrache Stefan spune: “In ceea ce priveste oportunitatea realizarii unui proiect este strict treaba noastra, a consiliului local, insa asta nu inseamna ca nu suntem dispusi sa ascultam un raport pe care dumneavoastra sa ni-l prezentati in care sa ne expuneti argumente de ce considerati ca nu este viabil un astfel de proiect.” </w:t>
      </w:r>
    </w:p>
    <w:p>
      <w:pPr>
        <w:pStyle w:val="Normal"/>
        <w:ind w:firstLine="720"/>
        <w:jc w:val="both"/>
        <w:rPr/>
      </w:pPr>
      <w:r>
        <w:rPr>
          <w:rFonts w:cs="Arial" w:ascii="Arial Narrow" w:hAnsi="Arial Narrow"/>
          <w:sz w:val="20"/>
          <w:szCs w:val="20"/>
          <w:lang w:val="es-ES"/>
        </w:rPr>
        <w:t>In incheiere, presedintele de sedinta ii cere doamnei Gilca Claudia sa-i dea un raspuns directorului Liceului Tehnologic “Regele Mihai I” la acele adrese, apoi declara sedinta inchisa.</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r>
    </w:p>
    <w:p>
      <w:pPr>
        <w:pStyle w:val="Normal"/>
        <w:ind w:firstLine="708"/>
        <w:jc w:val="both"/>
        <w:rPr/>
      </w:pPr>
      <w:r>
        <w:rPr>
          <w:rFonts w:eastAsia="Arial Narrow" w:cs="Arial Narrow" w:ascii="Arial Narrow" w:hAnsi="Arial Narrow"/>
          <w:sz w:val="21"/>
          <w:szCs w:val="21"/>
          <w:lang w:val="es-ES"/>
        </w:rPr>
        <w:t xml:space="preserve">           </w:t>
      </w:r>
      <w:r>
        <w:rPr>
          <w:rFonts w:cs="Tahoma" w:ascii="Arial Narrow" w:hAnsi="Arial Narrow"/>
          <w:b/>
          <w:sz w:val="21"/>
          <w:szCs w:val="21"/>
          <w:lang w:val="es-ES"/>
        </w:rPr>
        <w:t xml:space="preserve">Presedinte de sedinta                                       </w:t>
        <w:tab/>
        <w:t xml:space="preserve">                                          Secretar Municipiu</w:t>
      </w:r>
      <w:r>
        <w:rPr>
          <w:rFonts w:cs="Tahoma" w:ascii="Arial Narrow" w:hAnsi="Arial Narrow"/>
          <w:sz w:val="21"/>
          <w:szCs w:val="21"/>
          <w:lang w:val="es-ES"/>
        </w:rPr>
        <w:t xml:space="preserve">  </w:t>
      </w:r>
    </w:p>
    <w:p>
      <w:pPr>
        <w:pStyle w:val="Normal"/>
        <w:jc w:val="both"/>
        <w:rPr>
          <w:rFonts w:ascii="Arial Narrow" w:hAnsi="Arial Narrow" w:cs="Tahoma"/>
          <w:b/>
          <w:b/>
          <w:sz w:val="21"/>
          <w:szCs w:val="21"/>
          <w:lang w:val="es-ES"/>
        </w:rPr>
      </w:pPr>
      <w:r>
        <w:rPr>
          <w:rFonts w:eastAsia="Arial Narrow" w:cs="Arial Narrow" w:ascii="Arial Narrow" w:hAnsi="Arial Narrow"/>
          <w:sz w:val="21"/>
          <w:szCs w:val="21"/>
          <w:lang w:val="es-ES"/>
        </w:rPr>
        <w:t xml:space="preserve">                                </w:t>
      </w:r>
      <w:r>
        <w:rPr>
          <w:rFonts w:cs="Tahoma" w:ascii="Arial Narrow" w:hAnsi="Arial Narrow"/>
          <w:sz w:val="21"/>
          <w:szCs w:val="21"/>
          <w:lang w:val="es-ES"/>
        </w:rPr>
        <w:t>SERBAN ION</w:t>
        <w:tab/>
        <w:tab/>
        <w:tab/>
        <w:t xml:space="preserve">                                                            CHIRCA RADU</w:t>
      </w:r>
    </w:p>
    <w:p>
      <w:pPr>
        <w:pStyle w:val="Normal"/>
        <w:jc w:val="both"/>
        <w:rPr>
          <w:rFonts w:ascii="Tahoma" w:hAnsi="Tahoma" w:cs="Tahoma"/>
          <w:b/>
          <w:b/>
          <w:i/>
          <w:i/>
          <w:sz w:val="28"/>
          <w:szCs w:val="28"/>
          <w:lang w:val="es-ES"/>
        </w:rPr>
      </w:pPr>
      <w:r>
        <w:rPr>
          <w:rFonts w:cs="Tahoma" w:ascii="Tahoma" w:hAnsi="Tahoma"/>
          <w:b/>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6990</wp:posOffset>
                </wp:positionV>
                <wp:extent cx="6449695" cy="249555"/>
                <wp:effectExtent l="0" t="0" r="17145" b="17145"/>
                <wp:wrapNone/>
                <wp:docPr id="2" name="Frame2"/>
                <a:graphic xmlns:a="http://schemas.openxmlformats.org/drawingml/2006/main">
                  <a:graphicData uri="http://schemas.microsoft.com/office/word/2010/wordprocessingShape">
                    <wps:wsp>
                      <wps:cNvSpPr txBox="1"/>
                      <wps:spPr>
                        <a:xfrm>
                          <a:off x="0" y="0"/>
                          <a:ext cx="646684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5 iun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9.2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5 iun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basedOn w:val="DefaultParagraphFont"/>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5:00Z</dcterms:created>
  <dc:creator>one</dc:creator>
  <dc:description/>
  <cp:keywords/>
  <dc:language>en-US</dc:language>
  <cp:lastModifiedBy>hp</cp:lastModifiedBy>
  <cp:lastPrinted>2019-06-24T08:31:00Z</cp:lastPrinted>
  <dcterms:modified xsi:type="dcterms:W3CDTF">2019-06-24T05:31:00Z</dcterms:modified>
  <cp:revision>26</cp:revision>
  <dc:subject/>
  <dc:title>Consiliul Local al municipiului</dc:title>
</cp:coreProperties>
</file>